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３年度西田杯・桑原杯争奪クラブ対抗バドミントン大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日　時　　平成</w:t>
      </w:r>
      <w:r>
        <w:rPr>
          <w:szCs w:val="21"/>
        </w:rPr>
        <w:t>２３</w:t>
      </w:r>
      <w:r>
        <w:rPr>
          <w:szCs w:val="21"/>
          <w:lang w:eastAsia="zh-TW"/>
        </w:rPr>
        <w:t>年１２月</w:t>
      </w:r>
      <w:r>
        <w:rPr>
          <w:szCs w:val="21"/>
        </w:rPr>
        <w:t>１８</w:t>
      </w:r>
      <w:r>
        <w:rPr>
          <w:szCs w:val="21"/>
          <w:lang w:eastAsia="zh-TW"/>
        </w:rPr>
        <w:t>日</w:t>
      </w:r>
    </w:p>
    <w:p>
      <w:pPr>
        <w:pStyle w:val="Normal"/>
        <w:ind w:firstLine="6300"/>
        <w:rPr>
          <w:szCs w:val="21"/>
          <w:lang w:eastAsia="zh-TW"/>
        </w:rPr>
      </w:pPr>
      <w:r>
        <w:rPr>
          <w:szCs w:val="21"/>
          <w:lang w:eastAsia="zh-TW"/>
        </w:rPr>
        <w:t>場　所　　市民会館体育館</w:t>
      </w:r>
    </w:p>
    <w:p>
      <w:pPr>
        <w:pStyle w:val="Normal"/>
        <w:ind w:firstLine="63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 w:val="24"/>
          <w:szCs w:val="21"/>
          <w:lang w:eastAsia="zh-TW"/>
        </w:rPr>
      </w:pPr>
      <w:r>
        <w:rPr>
          <w:b/>
          <w:sz w:val="24"/>
          <w:szCs w:val="21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男子１部＞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67310</wp:posOffset>
                </wp:positionV>
                <wp:extent cx="1176020" cy="80899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1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5.3pt;width:92.6pt;height:63.7pt" coordorigin="6816,106" coordsize="1852,127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192;top:106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554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539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823720</wp:posOffset>
                </wp:positionV>
                <wp:extent cx="1176020" cy="80899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9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43.6pt;width:92.6pt;height:63.7pt" coordorigin="2040,2872" coordsize="1852,1274">
                <v:shape id="shape_0" stroked="t" o:allowincell="f" style="position:absolute;left:2416;top:2872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9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1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35;top:3320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3305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5785</wp:posOffset>
                </wp:positionH>
                <wp:positionV relativeFrom="paragraph">
                  <wp:posOffset>1746885</wp:posOffset>
                </wp:positionV>
                <wp:extent cx="1176020" cy="80899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137.55pt;width:92.6pt;height:63.7pt" coordorigin="6891,2751" coordsize="1852,1274">
                <v:shape id="shape_0" stroked="t" o:allowincell="f" style="position:absolute;left:7267;top:2751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 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4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86;top:3199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3184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02070" cy="2286000"/>
                <wp:effectExtent l="0" t="0" r="0" b="0"/>
                <wp:docPr id="4" name="キャンバス 2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2286000"/>
                          <a:chOff x="0" y="0"/>
                          <a:chExt cx="640224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22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960" y="114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ューリッ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6002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　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成　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菱電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00920"/>
                            <a:ext cx="1143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長崎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71680"/>
                            <a:ext cx="1373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02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昭　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1602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カラー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16280"/>
                            <a:ext cx="125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　西　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573480"/>
                            <a:ext cx="148536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103068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0" y="21276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2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6040" y="21456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7-30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9160" y="36720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9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3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8280" y="36720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1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キャンバス 2575" style="position:absolute;margin-left:0pt;margin-top:0pt;width:504.1pt;height:180pt" coordorigin="0,0" coordsize="10082,3600">
                <v:rect id="shape_0" stroked="f" o:allowincell="f" style="position:absolute;left:0;top:0;width:10081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099;top:18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チューリッ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252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　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成　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菱電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４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521;width:18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長崎市役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595" fillcolor="white" stroked="t" o:allowincell="f" style="position:absolute;left:6660;top:900;width:216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80;top:14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;top:2523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昭　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0;top:2523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カラー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0;top:183;width:19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　西　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040" fillcolor="white" stroked="t" o:allowincell="f" style="position:absolute;left:1730;top:903;width:2338;height:16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30;top:1623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0;top:335;width:1020;height:2184">
                  <v:shape id="shape_0" stroked="f" o:allowincell="f" style="position:absolute;left:1199;top:335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90;top:727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14;top:1940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2;top:338;width:1020;height:2184">
                  <v:shape id="shape_0" stroked="f" o:allowincell="f" style="position:absolute;left:4271;top:338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62;top:730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7-3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286;top:1943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2;top:578;width:1020;height:2184">
                  <v:shape id="shape_0" stroked="f" o:allowincell="f" style="position:absolute;left:5741;top:578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32;top:970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9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756;top:2183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42;top:578;width:1020;height:2184">
                  <v:shape id="shape_0" stroked="f" o:allowincell="f" style="position:absolute;left:9251;top:578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942;top:970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266;top:2183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7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5870</wp:posOffset>
                </wp:positionH>
                <wp:positionV relativeFrom="paragraph">
                  <wp:posOffset>756285</wp:posOffset>
                </wp:positionV>
                <wp:extent cx="635" cy="241300"/>
                <wp:effectExtent l="5080" t="635" r="5080" b="635"/>
                <wp:wrapNone/>
                <wp:docPr id="5" name="Line 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59.55pt" to="198.1pt,78.5pt" ID="Line 304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5870</wp:posOffset>
                </wp:positionH>
                <wp:positionV relativeFrom="paragraph">
                  <wp:posOffset>756285</wp:posOffset>
                </wp:positionV>
                <wp:extent cx="455930" cy="635"/>
                <wp:effectExtent l="635" t="5080" r="635" b="5080"/>
                <wp:wrapNone/>
                <wp:docPr id="6" name="Line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59.55pt" to="233.95pt,59.55pt" ID="Line 3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56285</wp:posOffset>
                </wp:positionV>
                <wp:extent cx="635" cy="228600"/>
                <wp:effectExtent l="5080" t="635" r="5080" b="635"/>
                <wp:wrapNone/>
                <wp:docPr id="7" name="Line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.55pt" to="234pt,77.5pt" ID="Line 3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635</wp:posOffset>
                </wp:positionH>
                <wp:positionV relativeFrom="paragraph">
                  <wp:posOffset>756285</wp:posOffset>
                </wp:positionV>
                <wp:extent cx="635" cy="228600"/>
                <wp:effectExtent l="5080" t="635" r="5080" b="635"/>
                <wp:wrapNone/>
                <wp:docPr id="8" name="Line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59.55pt" to="270.05pt,77.5pt" ID="Line 3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635</wp:posOffset>
                </wp:positionH>
                <wp:positionV relativeFrom="paragraph">
                  <wp:posOffset>756285</wp:posOffset>
                </wp:positionV>
                <wp:extent cx="456565" cy="635"/>
                <wp:effectExtent l="635" t="5080" r="635" b="5080"/>
                <wp:wrapNone/>
                <wp:docPr id="9" name="Line 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59.55pt" to="305.95pt,59.55pt" ID="Line 3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56285</wp:posOffset>
                </wp:positionV>
                <wp:extent cx="1270" cy="228600"/>
                <wp:effectExtent l="5080" t="635" r="5080" b="635"/>
                <wp:wrapNone/>
                <wp:docPr id="10" name="Line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.55pt" to="306.05pt,77.5pt" ID="Line 3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527685</wp:posOffset>
                </wp:positionV>
                <wp:extent cx="635" cy="228600"/>
                <wp:effectExtent l="5080" t="635" r="5080" b="635"/>
                <wp:wrapNone/>
                <wp:docPr id="11" name="Line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41.55pt" to="216.05pt,59.5pt" ID="Line 30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27685</wp:posOffset>
                </wp:positionV>
                <wp:extent cx="635" cy="228600"/>
                <wp:effectExtent l="5080" t="635" r="5080" b="635"/>
                <wp:wrapNone/>
                <wp:docPr id="12" name="Line 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.55pt" to="288pt,59.5pt" ID="Line 30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527685</wp:posOffset>
                </wp:positionV>
                <wp:extent cx="913765" cy="635"/>
                <wp:effectExtent l="635" t="5080" r="635" b="5080"/>
                <wp:wrapNone/>
                <wp:docPr id="13" name="Line 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41.55pt" to="287.95pt,41.55pt" ID="Line 3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13385</wp:posOffset>
                </wp:positionV>
                <wp:extent cx="1270" cy="114300"/>
                <wp:effectExtent l="5080" t="635" r="5080" b="635"/>
                <wp:wrapNone/>
                <wp:docPr id="14" name="Line 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55pt" to="252.05pt,41.5pt" ID="Line 30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36830</wp:posOffset>
                </wp:positionV>
                <wp:extent cx="495300" cy="690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6-30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.9pt;width:38.95pt;height:54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0-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0-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6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38860</wp:posOffset>
                </wp:positionV>
                <wp:extent cx="1829435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1    B2     A2   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7pt;mso-wrap-distance-left:9.05pt;mso-wrap-distance-right:9.05pt;mso-wrap-distance-top:0pt;mso-wrap-distance-bottom:0pt;margin-top:81.8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1    B2     A2    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160147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＜決勝トーナメン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5.55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＜決勝トーナメン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9130</wp:posOffset>
                </wp:positionH>
                <wp:positionV relativeFrom="paragraph">
                  <wp:posOffset>165735</wp:posOffset>
                </wp:positionV>
                <wp:extent cx="1270" cy="11430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3.05pt" to="251.95pt,2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0775</wp:posOffset>
                </wp:positionH>
                <wp:positionV relativeFrom="paragraph">
                  <wp:posOffset>184785</wp:posOffset>
                </wp:positionV>
                <wp:extent cx="34099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4.55pt;mso-position-vertical-relative:text;margin-left:2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6670</wp:posOffset>
                </wp:positionH>
                <wp:positionV relativeFrom="paragraph">
                  <wp:posOffset>108585</wp:posOffset>
                </wp:positionV>
                <wp:extent cx="340995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8.55pt;mso-position-vertical-relative:text;margin-left:2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635" cy="22860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16pt,23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9230</wp:posOffset>
                </wp:positionH>
                <wp:positionV relativeFrom="paragraph">
                  <wp:posOffset>60960</wp:posOffset>
                </wp:positionV>
                <wp:extent cx="469900" cy="635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4.8pt" to="251.85pt,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6965</wp:posOffset>
                </wp:positionH>
                <wp:positionV relativeFrom="paragraph">
                  <wp:posOffset>61595</wp:posOffset>
                </wp:positionV>
                <wp:extent cx="635" cy="22860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4.85pt" to="287.95pt,22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9450</wp:posOffset>
                </wp:positionH>
                <wp:positionV relativeFrom="paragraph">
                  <wp:posOffset>184785</wp:posOffset>
                </wp:positionV>
                <wp:extent cx="340995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4.55pt;mso-position-vertical-relative:text;margin-left:2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2820</wp:posOffset>
                </wp:positionH>
                <wp:positionV relativeFrom="paragraph">
                  <wp:posOffset>184785</wp:posOffset>
                </wp:positionV>
                <wp:extent cx="340995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4.55pt;mso-position-vertical-relative:text;margin-left:1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0645</wp:posOffset>
                </wp:positionH>
                <wp:positionV relativeFrom="paragraph">
                  <wp:posOffset>194310</wp:posOffset>
                </wp:positionV>
                <wp:extent cx="34099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5.3pt;mso-position-vertical-relative:text;margin-left:3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7670</wp:posOffset>
                </wp:positionH>
                <wp:positionV relativeFrom="paragraph">
                  <wp:posOffset>194310</wp:posOffset>
                </wp:positionV>
                <wp:extent cx="34099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5.3pt;mso-position-vertical-relative:text;margin-left:2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6505</wp:posOffset>
                </wp:positionH>
                <wp:positionV relativeFrom="paragraph">
                  <wp:posOffset>83185</wp:posOffset>
                </wp:positionV>
                <wp:extent cx="635" cy="24130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6.55pt" to="198.15pt,25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8090</wp:posOffset>
                </wp:positionH>
                <wp:positionV relativeFrom="paragraph">
                  <wp:posOffset>69215</wp:posOffset>
                </wp:positionV>
                <wp:extent cx="257175" cy="635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5.45pt" to="216.9pt,5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4930</wp:posOffset>
                </wp:positionH>
                <wp:positionV relativeFrom="paragraph">
                  <wp:posOffset>57785</wp:posOffset>
                </wp:positionV>
                <wp:extent cx="635" cy="241300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4.55pt" to="305.9pt,23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7440</wp:posOffset>
                </wp:positionH>
                <wp:positionV relativeFrom="paragraph">
                  <wp:posOffset>68580</wp:posOffset>
                </wp:positionV>
                <wp:extent cx="257175" cy="635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5.4pt" to="307.4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84785</wp:posOffset>
                </wp:positionV>
                <wp:extent cx="495300" cy="447675"/>
                <wp:effectExtent l="5080" t="5715" r="5715" b="5080"/>
                <wp:wrapNone/>
                <wp:docPr id="3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11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50pt;margin-top:14.55pt;width:38.95pt;height:35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0-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0-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1640</wp:posOffset>
                </wp:positionH>
                <wp:positionV relativeFrom="paragraph">
                  <wp:posOffset>184785</wp:posOffset>
                </wp:positionV>
                <wp:extent cx="495300" cy="690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6-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2-30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14.55pt;width:38.95pt;height:54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0-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6-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2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070</wp:posOffset>
                </wp:positionH>
                <wp:positionV relativeFrom="paragraph">
                  <wp:posOffset>222885</wp:posOffset>
                </wp:positionV>
                <wp:extent cx="342900" cy="876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ラー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pt;mso-wrap-distance-left:9.05pt;mso-wrap-distance-right:9.05pt;mso-wrap-distance-top:0pt;mso-wrap-distance-bottom:0pt;margin-top:17.55pt;mso-position-vertical-relative:text;margin-left:1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ラ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6695</wp:posOffset>
                </wp:positionH>
                <wp:positionV relativeFrom="paragraph">
                  <wp:posOffset>3810</wp:posOffset>
                </wp:positionV>
                <wp:extent cx="342900" cy="8763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崎市役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pt;mso-wrap-distance-left:9.05pt;mso-wrap-distance-right:9.05pt;mso-wrap-distance-top:0pt;mso-wrap-distance-bottom:0pt;margin-top:0.3pt;mso-position-vertical-relative:text;margin-left:2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崎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5965</wp:posOffset>
                </wp:positionH>
                <wp:positionV relativeFrom="paragraph">
                  <wp:posOffset>19050</wp:posOffset>
                </wp:positionV>
                <wp:extent cx="342900" cy="876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pt;mso-wrap-distance-left:9.05pt;mso-wrap-distance-right:9.05pt;mso-wrap-distance-top:0pt;mso-wrap-distance-bottom:0pt;margin-top:1.5pt;mso-position-vertical-relative:text;margin-left:2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9195</wp:posOffset>
                </wp:positionH>
                <wp:positionV relativeFrom="paragraph">
                  <wp:posOffset>3810</wp:posOffset>
                </wp:positionV>
                <wp:extent cx="342900" cy="8763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菱電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pt;mso-wrap-distance-left:9.05pt;mso-wrap-distance-right:9.05pt;mso-wrap-distance-top:0pt;mso-wrap-distance-bottom:0pt;margin-top:0.3pt;mso-position-vertical-relative:text;margin-left:2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菱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３年度西田杯・桑原杯争奪クラブ対抗バドミントン大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日　時　　平成</w:t>
      </w:r>
      <w:r>
        <w:rPr>
          <w:szCs w:val="21"/>
        </w:rPr>
        <w:t>２３</w:t>
      </w:r>
      <w:r>
        <w:rPr>
          <w:szCs w:val="21"/>
          <w:lang w:eastAsia="zh-TW"/>
        </w:rPr>
        <w:t>年１２月</w:t>
      </w:r>
      <w:r>
        <w:rPr>
          <w:szCs w:val="21"/>
        </w:rPr>
        <w:t>１８</w:t>
      </w:r>
      <w:r>
        <w:rPr>
          <w:szCs w:val="21"/>
          <w:lang w:eastAsia="zh-TW"/>
        </w:rPr>
        <w:t>日</w:t>
      </w:r>
    </w:p>
    <w:p>
      <w:pPr>
        <w:pStyle w:val="Normal"/>
        <w:ind w:firstLine="6300"/>
        <w:rPr>
          <w:szCs w:val="21"/>
          <w:lang w:eastAsia="zh-TW"/>
        </w:rPr>
      </w:pPr>
      <w:r>
        <w:rPr>
          <w:szCs w:val="21"/>
          <w:lang w:eastAsia="zh-TW"/>
        </w:rPr>
        <w:t>場　所　　市民会館体育館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男子２部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28600</wp:posOffset>
                </wp:positionH>
                <wp:positionV relativeFrom="line">
                  <wp:posOffset>635</wp:posOffset>
                </wp:positionV>
                <wp:extent cx="6172835" cy="2171700"/>
                <wp:effectExtent l="0" t="0" r="0" b="0"/>
                <wp:wrapNone/>
                <wp:docPr id="38" name="キャンバス 2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2171880"/>
                          <a:chOff x="0" y="0"/>
                          <a:chExt cx="617292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2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240" y="1486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海星高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1486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ューリ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ジー・ユニオ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486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海星高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54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フォーリーブ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457200"/>
                            <a:ext cx="148464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457200"/>
                            <a:ext cx="148536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0"/>
                            <a:ext cx="125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西　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9144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40" y="23184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3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0120" y="23364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9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6920" y="21276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56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 9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7760" y="21456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2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キャンバス 2182" style="position:absolute;margin-left:18pt;margin-top:0pt;width:486.05pt;height:171pt" coordorigin="360,0" coordsize="9721,3420">
                <v:rect id="shape_0" stroked="f" o:allowincell="f" style="position:absolute;left:361;top:0;width:97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581;top:23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海星高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1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チューリッ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ジー・ユニオ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1;top:23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海星高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0;width:19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フォーリーブ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195" fillcolor="white" stroked="t" o:allowincell="f" style="position:absolute;left:1441;top:720;width:2337;height:16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144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197" fillcolor="white" stroked="t" o:allowincell="f" style="position:absolute;left:6481;top:720;width:2338;height:16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61;top:0;width:19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西　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144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1;top:365;width:1020;height:2184">
                  <v:shape id="shape_0" stroked="f" o:allowincell="f" style="position:absolute;left:810;top:365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1;top:757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25;top:1970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3;top:368;width:1020;height:2184">
                  <v:shape id="shape_0" stroked="f" o:allowincell="f" style="position:absolute;left:3882;top:368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73;top:760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897;top:1973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1;top:335;width:1020;height:2184">
                  <v:shape id="shape_0" stroked="f" o:allowincell="f" style="position:absolute;left:5940;top:335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31;top:727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 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55;top:1940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03;top:338;width:1020;height:2184">
                  <v:shape id="shape_0" stroked="f" o:allowincell="f" style="position:absolute;left:9012;top:338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703;top:730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027;top:1943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1100</wp:posOffset>
                </wp:positionH>
                <wp:positionV relativeFrom="paragraph">
                  <wp:posOffset>90170</wp:posOffset>
                </wp:positionV>
                <wp:extent cx="1176020" cy="808990"/>
                <wp:effectExtent l="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7.1pt;width:92.6pt;height:63.7pt" coordorigin="1860,142" coordsize="1852,1274">
                <v:shape id="shape_0" stroked="t" o:allowincell="f" style="position:absolute;left:2236;top:142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3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4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55;top:590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575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1485</wp:posOffset>
                </wp:positionH>
                <wp:positionV relativeFrom="paragraph">
                  <wp:posOffset>13335</wp:posOffset>
                </wp:positionV>
                <wp:extent cx="1176020" cy="808990"/>
                <wp:effectExtent l="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8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7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1.05pt;width:92.6pt;height:63.7pt" coordorigin="6711,21" coordsize="1852,1274">
                <v:shape id="shape_0" stroked="t" o:allowincell="f" style="position:absolute;left:7087;top:21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8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7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06;top:469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454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4900</wp:posOffset>
                </wp:positionH>
                <wp:positionV relativeFrom="paragraph">
                  <wp:posOffset>81915</wp:posOffset>
                </wp:positionV>
                <wp:extent cx="1176020" cy="641985"/>
                <wp:effectExtent l="0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641880"/>
                          <a:chOff x="0" y="0"/>
                          <a:chExt cx="1176120" cy="64188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641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1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25360"/>
                            <a:ext cx="290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"/>
                            <a:ext cx="290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6.45pt;width:92.6pt;height:50.55pt" coordorigin="1740,129" coordsize="1852,1011">
                <v:shape id="shape_0" stroked="t" o:allowincell="f" style="position:absolute;left:2116;top:129;width:1019;height:1010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35;top:484;width:45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472;width:45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8625</wp:posOffset>
                </wp:positionH>
                <wp:positionV relativeFrom="paragraph">
                  <wp:posOffset>110490</wp:posOffset>
                </wp:positionV>
                <wp:extent cx="1176020" cy="641985"/>
                <wp:effectExtent l="0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641880"/>
                          <a:chOff x="0" y="0"/>
                          <a:chExt cx="1176120" cy="64188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641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6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7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25360"/>
                            <a:ext cx="290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"/>
                            <a:ext cx="290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8.7pt;width:92.6pt;height:50.55pt" coordorigin="6675,174" coordsize="1852,1011">
                <v:shape id="shape_0" stroked="t" o:allowincell="f" style="position:absolute;left:7051;top:174;width:1019;height:1010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6-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70;top:529;width:45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517;width:45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1570</wp:posOffset>
                </wp:positionH>
                <wp:positionV relativeFrom="paragraph">
                  <wp:posOffset>3146425</wp:posOffset>
                </wp:positionV>
                <wp:extent cx="635" cy="241300"/>
                <wp:effectExtent l="5080" t="635" r="5080" b="635"/>
                <wp:wrapNone/>
                <wp:docPr id="43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47.75pt" to="189.1pt,266.7pt" ID="Line 2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1570</wp:posOffset>
                </wp:positionH>
                <wp:positionV relativeFrom="paragraph">
                  <wp:posOffset>3146425</wp:posOffset>
                </wp:positionV>
                <wp:extent cx="455930" cy="635"/>
                <wp:effectExtent l="635" t="5080" r="635" b="5080"/>
                <wp:wrapNone/>
                <wp:docPr id="44" name="Line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47.75pt" to="224.95pt,247.75pt" ID="Line 2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146425</wp:posOffset>
                </wp:positionV>
                <wp:extent cx="635" cy="228600"/>
                <wp:effectExtent l="5080" t="635" r="5080" b="635"/>
                <wp:wrapNone/>
                <wp:docPr id="45" name="Line 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7.75pt" to="225pt,265.7pt" ID="Line 2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3146425</wp:posOffset>
                </wp:positionV>
                <wp:extent cx="635" cy="228600"/>
                <wp:effectExtent l="5080" t="635" r="5080" b="635"/>
                <wp:wrapNone/>
                <wp:docPr id="46" name="Line 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47.75pt" to="261.05pt,265.7pt" ID="Line 2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335</wp:posOffset>
                </wp:positionH>
                <wp:positionV relativeFrom="paragraph">
                  <wp:posOffset>3146425</wp:posOffset>
                </wp:positionV>
                <wp:extent cx="456565" cy="635"/>
                <wp:effectExtent l="635" t="5080" r="635" b="5080"/>
                <wp:wrapNone/>
                <wp:docPr id="47" name="Line 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47.75pt" to="296.95pt,247.75pt" ID="Line 2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146425</wp:posOffset>
                </wp:positionV>
                <wp:extent cx="1270" cy="228600"/>
                <wp:effectExtent l="5080" t="635" r="5080" b="635"/>
                <wp:wrapNone/>
                <wp:docPr id="48" name="Line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7.75pt" to="297.05pt,265.7pt" ID="Line 2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2917825</wp:posOffset>
                </wp:positionV>
                <wp:extent cx="635" cy="228600"/>
                <wp:effectExtent l="5080" t="635" r="5080" b="635"/>
                <wp:wrapNone/>
                <wp:docPr id="49" name="Line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29.75pt" to="207.05pt,247.7pt" ID="Line 23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917825</wp:posOffset>
                </wp:positionV>
                <wp:extent cx="635" cy="228600"/>
                <wp:effectExtent l="5080" t="635" r="5080" b="635"/>
                <wp:wrapNone/>
                <wp:docPr id="50" name="Line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9.75pt" to="279pt,247.7pt" ID="Line 23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2917825</wp:posOffset>
                </wp:positionV>
                <wp:extent cx="913765" cy="635"/>
                <wp:effectExtent l="635" t="5080" r="635" b="5080"/>
                <wp:wrapNone/>
                <wp:docPr id="51" name="Line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29.75pt" to="278.95pt,229.75pt" ID="Line 2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803525</wp:posOffset>
                </wp:positionV>
                <wp:extent cx="1270" cy="114300"/>
                <wp:effectExtent l="5080" t="635" r="5080" b="635"/>
                <wp:wrapNone/>
                <wp:docPr id="52" name="Line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0.75pt" to="243.05pt,229.7pt" ID="Line 23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28600</wp:posOffset>
                </wp:positionH>
                <wp:positionV relativeFrom="line">
                  <wp:posOffset>635</wp:posOffset>
                </wp:positionV>
                <wp:extent cx="6057900" cy="2171700"/>
                <wp:effectExtent l="0" t="0" r="0" b="0"/>
                <wp:wrapNone/>
                <wp:docPr id="53" name="キャンバス 2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6280" y="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M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4860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　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東高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0"/>
                            <a:ext cx="1144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南高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148644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三菱電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240" y="457200"/>
                            <a:ext cx="1373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44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720"/>
                            <a:ext cx="1208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ッピーエンジェル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48644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９棄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trike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海星高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20"/>
                            <a:ext cx="1144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成　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48716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クロスネッ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457920"/>
                            <a:ext cx="1373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80064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" y="361440"/>
                            <a:ext cx="6465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894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656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5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894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0000" y="800640"/>
                            <a:ext cx="117612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0"/>
                              <a:ext cx="647640" cy="6523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1-30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230040"/>
                              <a:ext cx="290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760"/>
                              <a:ext cx="290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837000" y="523800"/>
                            <a:ext cx="129204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2819" style="position:absolute;margin-left:18pt;margin-top:0pt;width:477pt;height:171pt" coordorigin="360,0" coordsize="9540,3420">
                <v:rect id="shape_0" stroked="f" o:allowincell="f" style="position:absolute;left:360;top:0;width:95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913;top: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ME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3;top:234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　13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東高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2;top:0;width:18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南高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11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6;top:2341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三菱電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065" fillcolor="white" stroked="t" o:allowincell="f" style="position:absolute;left:6474;top:720;width:216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94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0;top:1;width:19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ハッピーエンジェル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6;top:2341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９棄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trike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海星高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;top:1;width:18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成　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７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;top:2342;width:18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クロスネッ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075" fillcolor="white" stroked="t" o:allowincell="f" style="position:absolute;left:1616;top:721;width:216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34;top:1261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9;top:569;width:1018;height:2184">
                  <v:shape id="shape_0" stroked="f" o:allowincell="f" style="position:absolute;left:678;top:569;width:455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9;top:961;width:1017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93;top:2174;width:455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6;top:1261;width:1852;height:1027">
                  <v:shape id="shape_0" stroked="t" o:allowincell="f" style="position:absolute;left:2862;top:1261;width:1019;height:1026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-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1-3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881;top:1623;width:456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1610;width:456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8;top:825;width:2034;height:146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460625</wp:posOffset>
                </wp:positionV>
                <wp:extent cx="1601470" cy="2286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＜決勝トーナメン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193.7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＜決勝トーナメン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9465</wp:posOffset>
                </wp:positionH>
                <wp:positionV relativeFrom="paragraph">
                  <wp:posOffset>133350</wp:posOffset>
                </wp:positionV>
                <wp:extent cx="646430" cy="1386840"/>
                <wp:effectExtent l="5080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386720"/>
                          <a:chOff x="0" y="0"/>
                          <a:chExt cx="646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196200" y="0"/>
                            <a:ext cx="289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60"/>
                            <a:ext cx="64656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7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1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160"/>
                            <a:ext cx="289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0.5pt;width:50.9pt;height:109.2pt" coordorigin="5259,210" coordsize="1018,2184">
                <v:shape id="shape_0" stroked="f" o:allowincell="f" style="position:absolute;left:5568;top:210;width:45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59;top:602;width:1017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7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1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3;top:1815;width:45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3405</wp:posOffset>
                </wp:positionH>
                <wp:positionV relativeFrom="paragraph">
                  <wp:posOffset>194310</wp:posOffset>
                </wp:positionV>
                <wp:extent cx="646430" cy="1386840"/>
                <wp:effectExtent l="508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386720"/>
                          <a:chOff x="0" y="0"/>
                          <a:chExt cx="646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196200" y="0"/>
                            <a:ext cx="289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60"/>
                            <a:ext cx="64656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8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160"/>
                            <a:ext cx="289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15.3pt;width:50.9pt;height:109.2pt" coordorigin="8903,306" coordsize="1018,2184">
                <v:shape id="shape_0" stroked="f" o:allowincell="f" style="position:absolute;left:9212;top:306;width:45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03;top:698;width:1017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8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5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227;top:1911;width:45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48895</wp:posOffset>
                </wp:positionV>
                <wp:extent cx="1176020" cy="652145"/>
                <wp:effectExtent l="0" t="571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652320"/>
                          <a:chOff x="0" y="0"/>
                          <a:chExt cx="1176120" cy="6523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652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30040"/>
                            <a:ext cx="290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290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.85pt;width:92.6pt;height:51.35pt" coordorigin="6720,77" coordsize="1852,1027">
                <v:shape id="shape_0" stroked="t" o:allowincell="f" style="position:absolute;left:7096;top:77;width:1019;height:1026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3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15;top:439;width:45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26;width:45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7470</wp:posOffset>
                </wp:positionH>
                <wp:positionV relativeFrom="paragraph">
                  <wp:posOffset>15240</wp:posOffset>
                </wp:positionV>
                <wp:extent cx="495300" cy="690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1-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7-30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1.2pt;width:38.95pt;height:54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1-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0-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7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1420</wp:posOffset>
                </wp:positionH>
                <wp:positionV relativeFrom="paragraph">
                  <wp:posOffset>194310</wp:posOffset>
                </wp:positionV>
                <wp:extent cx="340995" cy="2286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5.3pt;mso-position-vertical-relative:text;margin-left:19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2205</wp:posOffset>
                </wp:positionH>
                <wp:positionV relativeFrom="paragraph">
                  <wp:posOffset>416560</wp:posOffset>
                </wp:positionV>
                <wp:extent cx="635" cy="241300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32.8pt" to="189.15pt,51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3790</wp:posOffset>
                </wp:positionH>
                <wp:positionV relativeFrom="paragraph">
                  <wp:posOffset>402590</wp:posOffset>
                </wp:positionV>
                <wp:extent cx="257175" cy="635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31.7pt" to="207.9pt,31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635" cy="228600"/>
                <wp:effectExtent l="19050" t="635" r="190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31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0630</wp:posOffset>
                </wp:positionH>
                <wp:positionV relativeFrom="paragraph">
                  <wp:posOffset>391160</wp:posOffset>
                </wp:positionV>
                <wp:extent cx="635" cy="241300"/>
                <wp:effectExtent l="19050" t="635" r="190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30.8pt" to="296.9pt,49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140</wp:posOffset>
                </wp:positionH>
                <wp:positionV relativeFrom="paragraph">
                  <wp:posOffset>401955</wp:posOffset>
                </wp:positionV>
                <wp:extent cx="257175" cy="635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1.65pt" to="298.4pt,31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2665</wp:posOffset>
                </wp:positionH>
                <wp:positionV relativeFrom="paragraph">
                  <wp:posOffset>166370</wp:posOffset>
                </wp:positionV>
                <wp:extent cx="635" cy="228600"/>
                <wp:effectExtent l="19050" t="635" r="190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3.1pt" to="278.95pt,31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115</wp:posOffset>
                </wp:positionH>
                <wp:positionV relativeFrom="paragraph">
                  <wp:posOffset>41910</wp:posOffset>
                </wp:positionV>
                <wp:extent cx="1270" cy="114300"/>
                <wp:effectExtent l="19050" t="635" r="190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3.3pt" to="242.5pt,12.2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8640</wp:posOffset>
                </wp:positionH>
                <wp:positionV relativeFrom="paragraph">
                  <wp:posOffset>165735</wp:posOffset>
                </wp:positionV>
                <wp:extent cx="469900" cy="635"/>
                <wp:effectExtent l="635" t="19050" r="63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3.05pt" to="280.15pt,13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7745</wp:posOffset>
                </wp:positionH>
                <wp:positionV relativeFrom="paragraph">
                  <wp:posOffset>3810</wp:posOffset>
                </wp:positionV>
                <wp:extent cx="340995" cy="2286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0.3pt;mso-position-vertical-relative:text;margin-left:2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0815</wp:posOffset>
                </wp:positionH>
                <wp:positionV relativeFrom="paragraph">
                  <wp:posOffset>174625</wp:posOffset>
                </wp:positionV>
                <wp:extent cx="495300" cy="4476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9-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9-30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13.75pt;width:38.95pt;height:35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9-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9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9245</wp:posOffset>
                </wp:positionH>
                <wp:positionV relativeFrom="paragraph">
                  <wp:posOffset>109220</wp:posOffset>
                </wp:positionV>
                <wp:extent cx="495300" cy="690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9-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-30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8.6pt;width:38.95pt;height:54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0-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9-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8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7570</wp:posOffset>
                </wp:positionH>
                <wp:positionV relativeFrom="paragraph">
                  <wp:posOffset>41910</wp:posOffset>
                </wp:positionV>
                <wp:extent cx="340995" cy="2286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3.3pt;mso-position-vertical-relative:text;margin-left:1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5395</wp:posOffset>
                </wp:positionH>
                <wp:positionV relativeFrom="paragraph">
                  <wp:posOffset>51435</wp:posOffset>
                </wp:positionV>
                <wp:extent cx="340995" cy="2286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4.05pt;mso-position-vertical-relative:text;margin-left:2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2420</wp:posOffset>
                </wp:positionH>
                <wp:positionV relativeFrom="paragraph">
                  <wp:posOffset>51435</wp:posOffset>
                </wp:positionV>
                <wp:extent cx="340995" cy="2286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4.05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0545</wp:posOffset>
                </wp:positionH>
                <wp:positionV relativeFrom="paragraph">
                  <wp:posOffset>51435</wp:posOffset>
                </wp:positionV>
                <wp:extent cx="340995" cy="2286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4.05pt;mso-position-vertical-relative:text;margin-left:2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9435" cy="3429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1    D1     C1   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7pt;mso-wrap-distance-left:9.05pt;mso-wrap-distance-right:9.05pt;mso-wrap-distance-top:0pt;mso-wrap-distance-bottom:0pt;margin-top:0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1    D1     C1    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0715</wp:posOffset>
                </wp:positionH>
                <wp:positionV relativeFrom="paragraph">
                  <wp:posOffset>57150</wp:posOffset>
                </wp:positionV>
                <wp:extent cx="342900" cy="8763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pt;mso-wrap-distance-left:9.05pt;mso-wrap-distance-right:9.05pt;mso-wrap-distance-top:0pt;mso-wrap-distance-bottom:0pt;margin-top:4.5pt;mso-position-vertical-relative:text;margin-left:2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2820</wp:posOffset>
                </wp:positionH>
                <wp:positionV relativeFrom="paragraph">
                  <wp:posOffset>32385</wp:posOffset>
                </wp:positionV>
                <wp:extent cx="342900" cy="108966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ォーリーブ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2.55pt;mso-position-vertical-relative:text;margin-left:1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ォーリーブ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7915</wp:posOffset>
                </wp:positionH>
                <wp:positionV relativeFrom="paragraph">
                  <wp:posOffset>57150</wp:posOffset>
                </wp:positionV>
                <wp:extent cx="342900" cy="8763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pt;mso-wrap-distance-left:9.05pt;mso-wrap-distance-right:9.05pt;mso-wrap-distance-top:0pt;mso-wrap-distance-bottom:0pt;margin-top:4.5pt;mso-position-vertical-relative:text;margin-left:2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0020</wp:posOffset>
                </wp:positionH>
                <wp:positionV relativeFrom="paragraph">
                  <wp:posOffset>32385</wp:posOffset>
                </wp:positionV>
                <wp:extent cx="342900" cy="8763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菱電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pt;mso-wrap-distance-left:9.05pt;mso-wrap-distance-right:9.05pt;mso-wrap-distance-top:0pt;mso-wrap-distance-bottom:0pt;margin-top:2.55pt;mso-position-vertical-relative:text;margin-left:2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菱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３年度西田杯・桑原杯争奪クラブ対抗バドミントン大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日　時　　平成</w:t>
      </w:r>
      <w:r>
        <w:rPr>
          <w:szCs w:val="21"/>
        </w:rPr>
        <w:t>２３</w:t>
      </w:r>
      <w:r>
        <w:rPr>
          <w:szCs w:val="21"/>
          <w:lang w:eastAsia="zh-TW"/>
        </w:rPr>
        <w:t>年１２月</w:t>
      </w:r>
      <w:r>
        <w:rPr>
          <w:szCs w:val="21"/>
        </w:rPr>
        <w:t>１８</w:t>
      </w:r>
      <w:r>
        <w:rPr>
          <w:szCs w:val="21"/>
          <w:lang w:eastAsia="zh-TW"/>
        </w:rPr>
        <w:t>日</w:t>
      </w:r>
    </w:p>
    <w:p>
      <w:pPr>
        <w:pStyle w:val="Normal"/>
        <w:ind w:firstLine="6300"/>
        <w:rPr>
          <w:szCs w:val="21"/>
          <w:lang w:eastAsia="zh-TW"/>
        </w:rPr>
      </w:pPr>
      <w:r>
        <w:rPr>
          <w:szCs w:val="21"/>
          <w:lang w:eastAsia="zh-TW"/>
        </w:rPr>
        <w:t>場　所　　市民会館体育館</w:t>
      </w:r>
    </w:p>
    <w:p>
      <w:pPr>
        <w:pStyle w:val="Normal"/>
        <w:rPr>
          <w:sz w:val="24"/>
        </w:rPr>
      </w:pPr>
      <w:r>
        <w:rPr>
          <w:b/>
          <w:sz w:val="24"/>
        </w:rPr>
        <w:t>＜男子３部＞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52400</wp:posOffset>
                </wp:positionH>
                <wp:positionV relativeFrom="line">
                  <wp:posOffset>-152400</wp:posOffset>
                </wp:positionV>
                <wp:extent cx="6172200" cy="2171700"/>
                <wp:effectExtent l="0" t="0" r="0" b="0"/>
                <wp:wrapNone/>
                <wp:docPr id="80" name="キャンバス 1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71880"/>
                          <a:chOff x="0" y="0"/>
                          <a:chExt cx="617220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240" y="1486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西高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486080"/>
                            <a:ext cx="1257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リースタイ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86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 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　 横　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48608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長崎西高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254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だっく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148464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144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"/>
                            <a:ext cx="148536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　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280" y="14616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4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14796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6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4440" y="25776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9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5280" y="25956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-30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キャンバス 1457" style="position:absolute;margin-left:12pt;margin-top:-12pt;width:486pt;height:171pt" coordorigin="240,-240" coordsize="9720,3420">
                <v:rect id="shape_0" stroked="f" o:allowincell="f" style="position:absolute;left:240;top:-240;width:97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220;top:21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５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西高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100;width:19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リースタイ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 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　 横　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100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長崎西高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9;top:-240;width:19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だっくす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470" fillcolor="white" stroked="t" o:allowincell="f" style="position:absolute;left:1320;top:480;width:2337;height:16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19;top:120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472" fillcolor="white" stroked="t" o:allowincell="f" style="position:absolute;left:6360;top:480;width:2338;height:16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40;top:-240;width:19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　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0;top:120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5;top:-10;width:1020;height:2184">
                  <v:shape id="shape_0" stroked="f" o:allowincell="f" style="position:absolute;left:704;top:-10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5;top:382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19;top:1595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7;top:-7;width:1020;height:2184">
                  <v:shape id="shape_0" stroked="f" o:allowincell="f" style="position:absolute;left:3776;top:-7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67;top:385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791;top:1598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4;top:166;width:1020;height:2183">
                  <v:shape id="shape_0" stroked="f" o:allowincell="f" style="position:absolute;left:5753;top:166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44;top:558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768;top:1771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16;top:169;width:1020;height:2184">
                  <v:shape id="shape_0" stroked="f" o:allowincell="f" style="position:absolute;left:8825;top:169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516;top:561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-3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840;top:1774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8850</wp:posOffset>
                </wp:positionH>
                <wp:positionV relativeFrom="paragraph">
                  <wp:posOffset>161925</wp:posOffset>
                </wp:positionV>
                <wp:extent cx="1176020" cy="808990"/>
                <wp:effectExtent l="0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9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12.75pt;width:92.6pt;height:63.7pt" coordorigin="1510,255" coordsize="1852,1274">
                <v:shape id="shape_0" stroked="t" o:allowincell="f" style="position:absolute;left:1886;top:255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05;top:703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688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0050</wp:posOffset>
                </wp:positionH>
                <wp:positionV relativeFrom="paragraph">
                  <wp:posOffset>124460</wp:posOffset>
                </wp:positionV>
                <wp:extent cx="1176020" cy="808990"/>
                <wp:effectExtent l="0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9.8pt;width:92.6pt;height:63.7pt" coordorigin="6630,196" coordsize="1852,1274">
                <v:shape id="shape_0" stroked="t" o:allowincell="f" style="position:absolute;left:7006;top:196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5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25;top:644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629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4575</wp:posOffset>
                </wp:positionH>
                <wp:positionV relativeFrom="paragraph">
                  <wp:posOffset>104775</wp:posOffset>
                </wp:positionV>
                <wp:extent cx="1176020" cy="808990"/>
                <wp:effectExtent l="0" t="5080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1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8.25pt;width:92.6pt;height:63.7pt" coordorigin="1645,165" coordsize="1852,1274">
                <v:shape id="shape_0" stroked="t" o:allowincell="f" style="position:absolute;left:2021;top:165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1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40;top:613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598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175</wp:posOffset>
                </wp:positionH>
                <wp:positionV relativeFrom="paragraph">
                  <wp:posOffset>1696085</wp:posOffset>
                </wp:positionV>
                <wp:extent cx="1176020" cy="808990"/>
                <wp:effectExtent l="0" t="508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8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4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33.55pt;width:92.6pt;height:63.7pt" coordorigin="1405,2671" coordsize="1852,1274">
                <v:shape id="shape_0" stroked="t" o:allowincell="f" style="position:absolute;left:1781;top:2671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8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00;top:3119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3104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9720</wp:posOffset>
                </wp:positionH>
                <wp:positionV relativeFrom="paragraph">
                  <wp:posOffset>2171700</wp:posOffset>
                </wp:positionV>
                <wp:extent cx="3816350" cy="26193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2619360"/>
                          <a:chOff x="0" y="0"/>
                          <a:chExt cx="3816360" cy="2619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16360" cy="261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00" y="110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85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65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51600"/>
                            <a:ext cx="1486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9600" y="54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456560"/>
                            <a:ext cx="2400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1　 C2    B2   C1   A2   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110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10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10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880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885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14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8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859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8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6573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1145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187920"/>
                            <a:ext cx="160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決勝トーナメント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1127160"/>
                            <a:ext cx="720" cy="33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1108800"/>
                            <a:ext cx="22284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88596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85960"/>
                            <a:ext cx="1440" cy="56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875160"/>
                            <a:ext cx="257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6418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127160"/>
                            <a:ext cx="720" cy="33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14560"/>
                            <a:ext cx="257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8794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65736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884520"/>
                            <a:ext cx="311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55920"/>
                            <a:ext cx="676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537120"/>
                            <a:ext cx="14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89120"/>
                            <a:ext cx="495360" cy="69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7</w:t>
                              </w:r>
                            </w:p>
                          </w:txbxContent>
                        </wps:txbx>
                        <wps:bodyPr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812880"/>
                            <a:ext cx="495360" cy="69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9-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1</w:t>
                              </w:r>
                            </w:p>
                          </w:txbxContent>
                        </wps:txbx>
                        <wps:bodyPr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1698480"/>
                            <a:ext cx="495360" cy="69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-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6</w:t>
                              </w:r>
                            </w:p>
                          </w:txbxContent>
                        </wps:txbx>
                        <wps:bodyPr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888840"/>
                            <a:ext cx="49536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5</w:t>
                              </w:r>
                            </w:p>
                          </w:txbxContent>
                        </wps:txbx>
                        <wps:bodyPr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365040"/>
                            <a:ext cx="49536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7-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</w:txbxContent>
                        </wps:txbx>
                        <wps:bodyPr lIns="27360" rIns="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76716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53856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01484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02420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00512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01484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77652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3712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8480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79560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71pt;width:300.5pt;height:206.25pt" coordorigin="2472,3420" coordsize="6010,4125">
                <v:rect id="shape_0" stroked="f" o:allowincell="f" style="position:absolute;left:2472;top:3420;width:6009;height:41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86,5166" to="5005,5166" ID="Line 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4815" to="6805,4815" ID="Line 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4455" to="6446,4814" ID="Line 3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7,4446" to="6447,4454" ID="Line 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9,4275" to="5369,4454" ID="Line 3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7;top:5714;width:3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1　 C2    B2   C1   A2   B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6,5166" to="5546,5705" ID="Line 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6,5166" to="6265,5166" ID="Line 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5166" to="6266,5705" ID="Line 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5,4806" to="5906,5165" ID="Line 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6,4815" to="6806,5714" ID="Line 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7,5175" to="5007,5714" ID="Line 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7,4815" to="4647,5174" ID="Line 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8,4815" to="3749,5714" ID="Line 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8,4815" to="4647,4815" ID="Line 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4455" to="4108,4814" ID="Line 3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6,5175" to="4287,5714" ID="Line 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2;top:3716;width:25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決勝トーナメント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93,5195" to="4293,57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79,5166" to="4629,517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635,4815" to="4635,517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748,4815" to="3749,57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724,4798" to="4128,479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109,4431" to="4109,479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545,5195" to="5545,57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547,5175" to="5951,517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934,4805" to="5934,516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445,4455" to="6445,481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955,4813" to="6444,481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80,4453" to="6444,445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65,4266" to="5366,444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shape id="shape_0" stroked="t" o:allowincell="f" style="position:absolute;left:2687;top:6080;width:779;height:1087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0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0-2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6;top:4700;width:779;height:1087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9-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0-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0-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6095;width:779;height:1087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4-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0-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0-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4820;width:779;height:704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9;top:3995;width:779;height:704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7-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67;top:4628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4268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5018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5033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5003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5018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4643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4266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4656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4673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287770" cy="2286000"/>
                <wp:effectExtent l="0" t="0" r="0" b="0"/>
                <wp:docPr id="86" name="キャンバス 2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2286000"/>
                          <a:chOff x="0" y="0"/>
                          <a:chExt cx="6287760" cy="2286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77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02888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ジー・ユニオ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　 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長崎南高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東高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920"/>
                            <a:ext cx="1258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橘S&amp;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1373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44964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-30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8040" y="44460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7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キャンバス 2837" style="position:absolute;margin-left:0pt;margin-top:0pt;width:495.1pt;height:180pt" coordorigin="0,0" coordsize="9902,3600">
                <v:rect id="shape_0" stroked="f" o:allowincell="f" style="position:absolute;left:0;top:0;width:9901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19;top:162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8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ジー・ユニオ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5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　 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長崎南高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8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東高B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521;width:198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橘S&amp;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849" fillcolor="white" stroked="t" o:allowincell="f" style="position:absolute;left:1440;top:900;width:216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58;top:144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0;top:708;width:1020;height:2184">
                  <v:shape id="shape_0" stroked="f" o:allowincell="f" style="position:absolute;left:549;top:708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0;top:1100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-3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4;top:2313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92;top:700;width:1020;height:2184">
                  <v:shape id="shape_0" stroked="f" o:allowincell="f" style="position:absolute;left:4101;top:700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92;top:1092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16;top:2305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7150</wp:posOffset>
                </wp:positionH>
                <wp:positionV relativeFrom="paragraph">
                  <wp:posOffset>222250</wp:posOffset>
                </wp:positionV>
                <wp:extent cx="342900" cy="108966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橘Ｓ＆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7.5pt;mso-position-vertical-relative:text;margin-left:2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橘Ｓ＆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5775</wp:posOffset>
                </wp:positionH>
                <wp:positionV relativeFrom="paragraph">
                  <wp:posOffset>222250</wp:posOffset>
                </wp:positionV>
                <wp:extent cx="342900" cy="108966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崎西高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7.5pt;mso-position-vertical-relative:text;margin-left:2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崎西高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6300</wp:posOffset>
                </wp:positionH>
                <wp:positionV relativeFrom="paragraph">
                  <wp:posOffset>212725</wp:posOffset>
                </wp:positionV>
                <wp:extent cx="342900" cy="108966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ー・ユニオ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6.75pt;mso-position-vertical-relative:text;margin-left:2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ジー・ユニ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8250</wp:posOffset>
                </wp:positionH>
                <wp:positionV relativeFrom="paragraph">
                  <wp:posOffset>203200</wp:posOffset>
                </wp:positionV>
                <wp:extent cx="342900" cy="108966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崎西高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6pt;mso-position-vertical-relative:text;margin-left:2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崎西高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9250</wp:posOffset>
                </wp:positionH>
                <wp:positionV relativeFrom="paragraph">
                  <wp:posOffset>203200</wp:posOffset>
                </wp:positionV>
                <wp:extent cx="342900" cy="108966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6pt;mso-position-vertical-relative:text;margin-left:3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0595</wp:posOffset>
                </wp:positionH>
                <wp:positionV relativeFrom="paragraph">
                  <wp:posOffset>5715</wp:posOffset>
                </wp:positionV>
                <wp:extent cx="342900" cy="108966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っく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0.45pt;mso-position-vertical-relative:text;margin-left:17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だっく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３年度西田杯・桑原杯争奪クラブ対抗バドミントン大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日　時　　平成</w:t>
      </w:r>
      <w:r>
        <w:rPr>
          <w:szCs w:val="21"/>
        </w:rPr>
        <w:t>２３</w:t>
      </w:r>
      <w:r>
        <w:rPr>
          <w:szCs w:val="21"/>
          <w:lang w:eastAsia="zh-TW"/>
        </w:rPr>
        <w:t>年１２月</w:t>
      </w:r>
      <w:r>
        <w:rPr>
          <w:szCs w:val="21"/>
        </w:rPr>
        <w:t>１８</w:t>
      </w:r>
      <w:r>
        <w:rPr>
          <w:szCs w:val="21"/>
          <w:lang w:eastAsia="zh-TW"/>
        </w:rPr>
        <w:t>日</w:t>
      </w:r>
    </w:p>
    <w:p>
      <w:pPr>
        <w:pStyle w:val="Normal"/>
        <w:ind w:firstLine="6300"/>
        <w:rPr>
          <w:szCs w:val="21"/>
          <w:lang w:eastAsia="zh-TW"/>
        </w:rPr>
      </w:pPr>
      <w:r>
        <w:rPr>
          <w:szCs w:val="21"/>
          <w:lang w:eastAsia="zh-TW"/>
        </w:rPr>
        <w:t>場　所　　市民会館体育館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26870</wp:posOffset>
                </wp:positionH>
                <wp:positionV relativeFrom="paragraph">
                  <wp:posOffset>123825</wp:posOffset>
                </wp:positionV>
                <wp:extent cx="1176020" cy="808990"/>
                <wp:effectExtent l="0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2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.75pt;width:92.6pt;height:63.7pt" coordorigin="2562,195" coordsize="1852,1274">
                <v:shape id="shape_0" stroked="t" o:allowincell="f" style="position:absolute;left:2938;top:195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57;top:643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628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＜女子１部＞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align>left</wp:align>
                </wp:positionH>
                <wp:positionV relativeFrom="line">
                  <wp:posOffset>-114300</wp:posOffset>
                </wp:positionV>
                <wp:extent cx="6210300" cy="2356485"/>
                <wp:effectExtent l="0" t="0" r="0" b="0"/>
                <wp:wrapNone/>
                <wp:docPr id="94" name="キャンバス 2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356560"/>
                          <a:chOff x="0" y="0"/>
                          <a:chExt cx="6210360" cy="2356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10360" cy="23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53480" y="583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583560"/>
                            <a:ext cx="45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58356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2800" y="468720"/>
                            <a:ext cx="25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126360"/>
                            <a:ext cx="103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決　勝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8704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1 　　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4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　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67076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　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商業高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846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ラー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670760"/>
                            <a:ext cx="12578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ーリーブ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41880"/>
                            <a:ext cx="1372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984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440" y="46872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8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5840" y="46368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3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1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52760" y="58176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584280"/>
                            <a:ext cx="257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5320" y="464040"/>
                            <a:ext cx="14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1320" y="1152000"/>
                            <a:ext cx="343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ラーズ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1152360"/>
                            <a:ext cx="343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商業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468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47376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473760"/>
                            <a:ext cx="49536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</w:txbxContent>
                        </wps:txbx>
                        <wps:bodyPr lIns="27360" rIns="0" tIns="18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2639" style="position:absolute;margin-left:9.05pt;margin-top:-9.05pt;width:489pt;height:185.55pt" coordorigin="181,-181" coordsize="9780,3711">
                <v:rect id="shape_0" stroked="f" o:allowincell="f" style="position:absolute;left:181;top:-180;width:9779;height:3710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37,739" to="7038,1098" ID="Line 2663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7,739" to="7750,742" ID="Line 2664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1,739" to="7754,1098" ID="Line 2665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8,558" to="7401,734" ID="Line 2666" stroked="t" o:allowincell="f" style="position:absolute;flip:x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5;top:19;width:1623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決　勝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4;top:1191;width:1438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1 　　A2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11;width:1799;height:71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　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451;width:1980;height:89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　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商業高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1;top:111;width:1797;height:71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ラーズ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451;width:1980;height:7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ォーリーブ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110" fillcolor="white" stroked="t" o:allowincell="f" style="position:absolute;left:2161;top:831;width:2160;height:1619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79;top:1371;width:718;height:53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6;top:558;width:1020;height:2184">
                  <v:shape id="shape_0" stroked="f" o:allowincell="f" style="position:absolute;left:1215;top:558;width:456;height:57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06;top:950;width:1019;height:1273;mso-wrap-style:square;v-text-anchor:top;mso-position-horizontal:left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30;top:2163;width:456;height:57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8;top:550;width:1020;height:2184">
                  <v:shape id="shape_0" stroked="f" o:allowincell="f" style="position:absolute;left:4767;top:550;width:456;height:57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58;top:942;width:1019;height:1273;mso-wrap-style:square;v-text-anchor:top;mso-position-horizontal:left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3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782;top:2155;width:456;height:57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36,736" to="7036,1095" stroked="t" o:allowincell="f" style="position:absolute;flip:y;mso-position-horizontal:left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008,740" to="7412,740" stroked="t" o:allowincell="f" style="position:absolute;mso-position-horizontal:left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402,550" to="7403,729" stroked="t" o:allowincell="f" style="position:absolute;flip:y;mso-position-horizontal:left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750;top:1634;width:539;height:1715;mso-wrap-style:square;v-text-anchor:top;mso-position-horizontal:left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ラー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634;width:539;height:1715;mso-wrap-style:square;v-text-anchor:top;mso-position-horizontal:left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商業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536;width:536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566;width:536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63;top:566;width:779;height:704;mso-wrap-style:square;v-text-anchor:top;mso-position-horizontal:left;mso-position-horizontal-relative:char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6075</wp:posOffset>
                </wp:positionH>
                <wp:positionV relativeFrom="paragraph">
                  <wp:posOffset>20955</wp:posOffset>
                </wp:positionV>
                <wp:extent cx="1176020" cy="808990"/>
                <wp:effectExtent l="0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.65pt;width:92.6pt;height:63.7pt" coordorigin="2545,33" coordsize="1852,1274">
                <v:shape id="shape_0" stroked="t" o:allowincell="f" style="position:absolute;left:2921;top:33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4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4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40;top:481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466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52290</wp:posOffset>
                </wp:positionH>
                <wp:positionV relativeFrom="paragraph">
                  <wp:posOffset>186055</wp:posOffset>
                </wp:positionV>
                <wp:extent cx="1176020" cy="808990"/>
                <wp:effectExtent l="0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7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9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14.65pt;width:92.6pt;height:63.7pt" coordorigin="6854,293" coordsize="1852,1274">
                <v:shape id="shape_0" stroked="t" o:allowincell="f" style="position:absolute;left:7230;top:293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7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49;top:741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726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1750</wp:posOffset>
                </wp:positionH>
                <wp:positionV relativeFrom="paragraph">
                  <wp:posOffset>222885</wp:posOffset>
                </wp:positionV>
                <wp:extent cx="1176020" cy="808990"/>
                <wp:effectExtent l="0" t="508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1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17.55pt;width:92.6pt;height:63.7pt" coordorigin="2050,351" coordsize="1852,1274">
                <v:shape id="shape_0" stroked="t" o:allowincell="f" style="position:absolute;left:2426;top:351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45;top:799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784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女子２部＞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228600</wp:posOffset>
                </wp:positionH>
                <wp:positionV relativeFrom="line">
                  <wp:posOffset>-22860</wp:posOffset>
                </wp:positionV>
                <wp:extent cx="6210300" cy="4695825"/>
                <wp:effectExtent l="0" t="0" r="0" b="0"/>
                <wp:wrapNone/>
                <wp:docPr id="98" name="キャンバス 3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695840"/>
                          <a:chOff x="0" y="0"/>
                          <a:chExt cx="6210360" cy="4695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10360" cy="46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4080" y="2138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M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70064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　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長崎東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1384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南高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700640"/>
                            <a:ext cx="12578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成　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00" y="671040"/>
                            <a:ext cx="13730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10148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21384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ーリーブ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170064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　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ロスネッ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2138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商業高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 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700640"/>
                            <a:ext cx="13125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ッピーエンジェル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880" y="671040"/>
                            <a:ext cx="13734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101484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3310920"/>
                            <a:ext cx="183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1    B2     A2    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31330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33080"/>
                            <a:ext cx="45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13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13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13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13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2904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8680" y="290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9044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2466360"/>
                            <a:ext cx="160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決勝トーナメント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7680" y="1762200"/>
                            <a:ext cx="117612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-30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28440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40" y="58500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9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9040" y="58500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-30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2920" y="50364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9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55720" y="50364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7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9040" y="1810440"/>
                            <a:ext cx="117612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8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0" y="28440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36040" y="31330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640" y="313632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8680" y="29044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29044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31280"/>
                            <a:ext cx="257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130560"/>
                            <a:ext cx="257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2903760"/>
                            <a:ext cx="45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2799720"/>
                            <a:ext cx="14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310920"/>
                            <a:ext cx="49536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</w:txbxContent>
                        </wps:txbx>
                        <wps:bodyPr lIns="27360" rIns="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533040"/>
                            <a:ext cx="343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東高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533760"/>
                            <a:ext cx="343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商業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3529440"/>
                            <a:ext cx="343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南高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3529800"/>
                            <a:ext cx="343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ーリーブス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2619360"/>
                            <a:ext cx="49536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-30</w:t>
                              </w:r>
                            </w:p>
                          </w:txbxContent>
                        </wps:txbx>
                        <wps:bodyPr lIns="27360" rIns="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01932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274320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301932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77164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305748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304812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3000240"/>
                            <a:ext cx="495360" cy="69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-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-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-30</w:t>
                              </w:r>
                            </w:p>
                          </w:txbxContent>
                        </wps:txbx>
                        <wps:bodyPr lIns="27360" rIns="0" tIns="18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3112" style="position:absolute;margin-left:18pt;margin-top:-1.85pt;width:489pt;height:369.75pt" coordorigin="360,-37" coordsize="9780,7395">
                <v:rect id="shape_0" stroked="f" o:allowincell="f" style="position:absolute;left:360;top:-36;width:9779;height:7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154;top:3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ME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3;top:2642;width:19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　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長崎東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;top:30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南高A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;top:2642;width:198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成　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128" fillcolor="white" stroked="t" o:allowincell="f" style="position:absolute;left:1715;top:1020;width:2161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34;top:1562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6;top:300;width:18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ォーリーブ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6;top:2642;width:19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　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クロスネッ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7;top:3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商業高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 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7;top:2642;width:206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６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ハッピーエンジェル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138" fillcolor="white" stroked="t" o:allowincell="f" style="position:absolute;left:6558;top:1020;width:2162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79;top:1562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6;top:5178;width:28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1    B2     A2    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0,4898" to="4040,5277" ID="Line 3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4898" to="4755,4898" ID="Line 3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6,4898" to="4757,5257" ID="Line 3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8,4898" to="5478,5257" ID="Line 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8,4898" to="6196,4898" ID="Line 3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7,4898" to="6198,5257" ID="Line 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7,4538" to="4398,4897" ID="Line 3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8,4538" to="5838,4897" ID="Line 3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7,4538" to="5837,4538" ID="Line 3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6;top:3848;width:25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決勝トーナメント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4;top:2739;width:1852;height:1274">
                  <v:shape id="shape_0" stroked="t" o:allowincell="f" style="position:absolute;left:2260;top:2739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-3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279;top:3187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3172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;top:885;width:1020;height:2184">
                  <v:shape id="shape_0" stroked="f" o:allowincell="f" style="position:absolute;left:915;top:885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6;top:1277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30;top:2490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6;top:885;width:1020;height:2184">
                  <v:shape id="shape_0" stroked="f" o:allowincell="f" style="position:absolute;left:4305;top:885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96;top:1277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-3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20;top:2490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4;top:757;width:1020;height:2184">
                  <v:shape id="shape_0" stroked="f" o:allowincell="f" style="position:absolute;left:5713;top:757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04;top:1149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728;top:2362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94;top:757;width:1020;height:2184">
                  <v:shape id="shape_0" stroked="f" o:allowincell="f" style="position:absolute;left:9103;top:757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794;top:1149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118;top:2362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9;top:2815;width:1852;height:1274">
                  <v:shape id="shape_0" stroked="t" o:allowincell="f" style="position:absolute;left:7065;top:2815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084;top:3263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3248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39,4898" to="4039,525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6199,4903" to="6199,5262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838,4538" to="5838,489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399,4538" to="4399,489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040,4895" to="4444,4895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795,4894" to="6199,4894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400,4537" to="5118,453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121,4373" to="5122,4552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t" o:allowincell="f" style="position:absolute;left:2612;top:5178;width:779;height:704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40;top:5528;width:53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東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5529;width:53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商業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5522;width:53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南高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5522;width:53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ォーリーブ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0;top:4089;width:779;height:704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75;top:4719;width:5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4284;width:5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4719;width:5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4329;width:5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4779;width:5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4764;width:5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97;top:4689;width:779;height:1087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0-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6-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4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３年度西田杯・桑原杯争奪クラブ対抗バドミントン大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日　時　　平成</w:t>
      </w:r>
      <w:r>
        <w:rPr>
          <w:szCs w:val="21"/>
        </w:rPr>
        <w:t>２３</w:t>
      </w:r>
      <w:r>
        <w:rPr>
          <w:szCs w:val="21"/>
          <w:lang w:eastAsia="zh-TW"/>
        </w:rPr>
        <w:t>年１２月</w:t>
      </w:r>
      <w:r>
        <w:rPr>
          <w:szCs w:val="21"/>
        </w:rPr>
        <w:t>１８</w:t>
      </w:r>
      <w:r>
        <w:rPr>
          <w:szCs w:val="21"/>
          <w:lang w:eastAsia="zh-TW"/>
        </w:rPr>
        <w:t>日</w:t>
      </w:r>
    </w:p>
    <w:p>
      <w:pPr>
        <w:pStyle w:val="Normal"/>
        <w:ind w:firstLine="6300"/>
        <w:rPr>
          <w:szCs w:val="21"/>
          <w:lang w:eastAsia="zh-TW"/>
        </w:rPr>
      </w:pPr>
      <w:r>
        <w:rPr>
          <w:szCs w:val="21"/>
          <w:lang w:eastAsia="zh-TW"/>
        </w:rPr>
        <w:t>場　所　　市民会館体育館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＜女子３部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9945</wp:posOffset>
                </wp:positionH>
                <wp:positionV relativeFrom="paragraph">
                  <wp:posOffset>1925320</wp:posOffset>
                </wp:positionV>
                <wp:extent cx="1176020" cy="808990"/>
                <wp:effectExtent l="0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51.6pt;width:92.6pt;height:63.7pt" coordorigin="1307,3032" coordsize="1852,1274">
                <v:shape id="shape_0" stroked="t" o:allowincell="f" style="position:absolute;left:1683;top:3032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3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2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4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02;top:3480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3465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9555</wp:posOffset>
                </wp:positionH>
                <wp:positionV relativeFrom="paragraph">
                  <wp:posOffset>1918970</wp:posOffset>
                </wp:positionV>
                <wp:extent cx="1176020" cy="808990"/>
                <wp:effectExtent l="0" t="5080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08920"/>
                          <a:chOff x="0" y="0"/>
                          <a:chExt cx="1176120" cy="80892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47640" cy="808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1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-3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440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9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51.1pt;width:92.6pt;height:63.7pt" coordorigin="6393,3022" coordsize="1852,1274">
                <v:shape id="shape_0" stroked="t" o:allowincell="f" style="position:absolute;left:6769;top:3022;width:1019;height:127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1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5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2-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88;top:3470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3455;width:45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72835" cy="2171700"/>
                <wp:effectExtent l="0" t="0" r="0" b="0"/>
                <wp:docPr id="101" name="キャンバス 2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2171880"/>
                          <a:chOff x="0" y="0"/>
                          <a:chExt cx="6172920" cy="2171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6172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ジー・ユニオ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486080"/>
                            <a:ext cx="114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女子商業高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54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フリースタ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457200"/>
                            <a:ext cx="148464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486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長崎南高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1486080"/>
                            <a:ext cx="112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女子商業高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0"/>
                            <a:ext cx="125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ビタカ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457200"/>
                            <a:ext cx="148536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9144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19188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9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6640" y="19368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18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2320" y="30348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8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02800" y="305280"/>
                            <a:ext cx="6476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647640" cy="8089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-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-28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19160"/>
                              <a:ext cx="290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キャンバス 2521" style="position:absolute;margin-left:0pt;margin-top:0pt;width:486.05pt;height:171pt" coordorigin="0,0" coordsize="9721,3420">
                <v:rect id="shape_0" stroked="f" o:allowincell="f" style="position:absolute;left:1;top:0;width:97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34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ジー・ユニオ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2340;width:180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女子商業高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0;width:19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フリースタイ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537" fillcolor="white" stroked="t" o:allowincell="f" style="position:absolute;left:1081;top:720;width:2337;height:16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144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長崎南高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1;top:2340;width:17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女子商業高A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0;width:19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ビタカ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547" fillcolor="white" stroked="t" o:allowincell="f" style="position:absolute;left:6121;top:720;width:2338;height:16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1;top:144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0;top:302;width:1020;height:2184">
                  <v:shape id="shape_0" stroked="f" o:allowincell="f" style="position:absolute;left:539;top:302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30;top:694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54;top:1907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2;top:305;width:1020;height:2184">
                  <v:shape id="shape_0" stroked="f" o:allowincell="f" style="position:absolute;left:3611;top:305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302;top:697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1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626;top:1910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9;top:478;width:1020;height:2184">
                  <v:shape id="shape_0" stroked="f" o:allowincell="f" style="position:absolute;left:5588;top:478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79;top:870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03;top:2083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51;top:481;width:1020;height:2184">
                  <v:shape id="shape_0" stroked="f" o:allowincell="f" style="position:absolute;left:8660;top:481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351;top:873;width:1019;height:1273;mso-wrap-style:square;v-text-anchor:top;mso-position-horizontal-relative:char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0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-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-2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675;top:2086;width:45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4895</wp:posOffset>
                </wp:positionH>
                <wp:positionV relativeFrom="paragraph">
                  <wp:posOffset>219710</wp:posOffset>
                </wp:positionV>
                <wp:extent cx="1602105" cy="22860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＜決勝トーナメン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7.3pt;mso-position-vertical-relative:text;margin-left:18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＜決勝トーナメン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495300" cy="690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7-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-30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4pt;width:38.95pt;height:54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0-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7-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0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4425</wp:posOffset>
                </wp:positionH>
                <wp:positionV relativeFrom="paragraph">
                  <wp:posOffset>593725</wp:posOffset>
                </wp:positionV>
                <wp:extent cx="635" cy="241300"/>
                <wp:effectExtent l="5080" t="635" r="5080" b="635"/>
                <wp:wrapNone/>
                <wp:docPr id="104" name="Line 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46.75pt" to="187.75pt,65.7pt" ID="Line 3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4425</wp:posOffset>
                </wp:positionH>
                <wp:positionV relativeFrom="paragraph">
                  <wp:posOffset>593725</wp:posOffset>
                </wp:positionV>
                <wp:extent cx="454660" cy="635"/>
                <wp:effectExtent l="635" t="5080" r="635" b="5080"/>
                <wp:wrapNone/>
                <wp:docPr id="105" name="Line 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46.75pt" to="223.5pt,46.75pt" ID="Line 3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9085</wp:posOffset>
                </wp:positionH>
                <wp:positionV relativeFrom="paragraph">
                  <wp:posOffset>593725</wp:posOffset>
                </wp:positionV>
                <wp:extent cx="1270" cy="228600"/>
                <wp:effectExtent l="5080" t="635" r="5080" b="635"/>
                <wp:wrapNone/>
                <wp:docPr id="106" name="Line 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46.75pt" to="223.6pt,64.7pt" ID="Line 3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97555</wp:posOffset>
                </wp:positionH>
                <wp:positionV relativeFrom="paragraph">
                  <wp:posOffset>593725</wp:posOffset>
                </wp:positionV>
                <wp:extent cx="635" cy="228600"/>
                <wp:effectExtent l="5080" t="635" r="5080" b="635"/>
                <wp:wrapNone/>
                <wp:docPr id="107" name="Line 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6.75pt" to="259.65pt,64.7pt" ID="Line 3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7555</wp:posOffset>
                </wp:positionH>
                <wp:positionV relativeFrom="paragraph">
                  <wp:posOffset>593725</wp:posOffset>
                </wp:positionV>
                <wp:extent cx="456565" cy="635"/>
                <wp:effectExtent l="635" t="5080" r="635" b="5080"/>
                <wp:wrapNone/>
                <wp:docPr id="108" name="Line 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6.75pt" to="295.55pt,46.75pt" ID="Line 3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4120</wp:posOffset>
                </wp:positionH>
                <wp:positionV relativeFrom="paragraph">
                  <wp:posOffset>593725</wp:posOffset>
                </wp:positionV>
                <wp:extent cx="1270" cy="228600"/>
                <wp:effectExtent l="5080" t="635" r="5080" b="635"/>
                <wp:wrapNone/>
                <wp:docPr id="109" name="Line 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46.75pt" to="295.65pt,64.7pt" ID="Line 3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1120</wp:posOffset>
                </wp:positionH>
                <wp:positionV relativeFrom="paragraph">
                  <wp:posOffset>365125</wp:posOffset>
                </wp:positionV>
                <wp:extent cx="1270" cy="228600"/>
                <wp:effectExtent l="5080" t="635" r="5080" b="635"/>
                <wp:wrapNone/>
                <wp:docPr id="110" name="Line 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8.75pt" to="205.65pt,46.7pt" ID="Line 31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6155</wp:posOffset>
                </wp:positionH>
                <wp:positionV relativeFrom="paragraph">
                  <wp:posOffset>365125</wp:posOffset>
                </wp:positionV>
                <wp:extent cx="635" cy="228600"/>
                <wp:effectExtent l="5080" t="635" r="5080" b="635"/>
                <wp:wrapNone/>
                <wp:docPr id="111" name="Line 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8.75pt" to="277.65pt,46.7pt" ID="Line 31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11120</wp:posOffset>
                </wp:positionH>
                <wp:positionV relativeFrom="paragraph">
                  <wp:posOffset>365125</wp:posOffset>
                </wp:positionV>
                <wp:extent cx="915035" cy="635"/>
                <wp:effectExtent l="635" t="5080" r="635" b="5080"/>
                <wp:wrapNone/>
                <wp:docPr id="112" name="Line 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8.75pt" to="277.6pt,28.75pt" ID="Line 3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3790</wp:posOffset>
                </wp:positionH>
                <wp:positionV relativeFrom="paragraph">
                  <wp:posOffset>593725</wp:posOffset>
                </wp:positionV>
                <wp:extent cx="635" cy="228600"/>
                <wp:effectExtent l="19050" t="635" r="190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46.75pt" to="187.7pt,64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55390</wp:posOffset>
                </wp:positionH>
                <wp:positionV relativeFrom="paragraph">
                  <wp:posOffset>596900</wp:posOffset>
                </wp:positionV>
                <wp:extent cx="635" cy="228600"/>
                <wp:effectExtent l="19050" t="635" r="190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47pt" to="295.7pt,64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6155</wp:posOffset>
                </wp:positionH>
                <wp:positionV relativeFrom="paragraph">
                  <wp:posOffset>365125</wp:posOffset>
                </wp:positionV>
                <wp:extent cx="635" cy="228600"/>
                <wp:effectExtent l="19050" t="635" r="190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8.75pt" to="277.65pt,46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2390</wp:posOffset>
                </wp:positionH>
                <wp:positionV relativeFrom="paragraph">
                  <wp:posOffset>365125</wp:posOffset>
                </wp:positionV>
                <wp:extent cx="635" cy="228600"/>
                <wp:effectExtent l="19050" t="635" r="190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8.75pt" to="205.7pt,46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84425</wp:posOffset>
                </wp:positionH>
                <wp:positionV relativeFrom="paragraph">
                  <wp:posOffset>591820</wp:posOffset>
                </wp:positionV>
                <wp:extent cx="257175" cy="635"/>
                <wp:effectExtent l="635" t="19050" r="63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46.6pt" to="207.95pt,4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70860</wp:posOffset>
                </wp:positionH>
                <wp:positionV relativeFrom="paragraph">
                  <wp:posOffset>260350</wp:posOffset>
                </wp:positionV>
                <wp:extent cx="1270" cy="114300"/>
                <wp:effectExtent l="19050" t="635" r="190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0.5pt" to="241.85pt,29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3285</wp:posOffset>
                </wp:positionH>
                <wp:positionV relativeFrom="paragraph">
                  <wp:posOffset>771525</wp:posOffset>
                </wp:positionV>
                <wp:extent cx="1830070" cy="34290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1    B2     A2   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7pt;mso-wrap-distance-left:9.05pt;mso-wrap-distance-right:9.05pt;mso-wrap-distance-top:0pt;mso-wrap-distance-bottom:0pt;margin-top:60.75pt;mso-position-vertical-relative:text;margin-left:1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1    B2     A2    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6425</wp:posOffset>
                </wp:positionH>
                <wp:positionV relativeFrom="paragraph">
                  <wp:posOffset>993775</wp:posOffset>
                </wp:positionV>
                <wp:extent cx="342900" cy="108966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ー・ユニオ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8.25pt;mso-position-vertical-relative:text;margin-left:2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ジー・ユニ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0175</wp:posOffset>
                </wp:positionH>
                <wp:positionV relativeFrom="paragraph">
                  <wp:posOffset>990600</wp:posOffset>
                </wp:positionV>
                <wp:extent cx="342900" cy="108966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タカ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8pt;mso-position-vertical-relative:text;margin-left:2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ビタカ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3285</wp:posOffset>
                </wp:positionH>
                <wp:positionV relativeFrom="paragraph">
                  <wp:posOffset>480060</wp:posOffset>
                </wp:positionV>
                <wp:extent cx="340995" cy="22860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37.8pt;mso-position-vertical-relative:text;margin-left:16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7125</wp:posOffset>
                </wp:positionH>
                <wp:positionV relativeFrom="paragraph">
                  <wp:posOffset>203835</wp:posOffset>
                </wp:positionV>
                <wp:extent cx="340995" cy="22860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6.05pt;mso-position-vertical-relative:text;margin-left:1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26180</wp:posOffset>
                </wp:positionH>
                <wp:positionV relativeFrom="paragraph">
                  <wp:posOffset>480060</wp:posOffset>
                </wp:positionV>
                <wp:extent cx="340995" cy="22860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37.8pt;mso-position-vertical-relative:text;margin-left:2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08375</wp:posOffset>
                </wp:positionH>
                <wp:positionV relativeFrom="paragraph">
                  <wp:posOffset>232410</wp:posOffset>
                </wp:positionV>
                <wp:extent cx="340995" cy="22860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8.3pt;mso-position-vertical-relative:text;margin-left:2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8165</wp:posOffset>
                </wp:positionH>
                <wp:positionV relativeFrom="paragraph">
                  <wp:posOffset>518160</wp:posOffset>
                </wp:positionV>
                <wp:extent cx="340995" cy="22860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40.8pt;mso-position-vertical-relative:text;margin-left:2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5110</wp:posOffset>
                </wp:positionH>
                <wp:positionV relativeFrom="paragraph">
                  <wp:posOffset>508635</wp:posOffset>
                </wp:positionV>
                <wp:extent cx="340995" cy="22860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40.05pt;mso-position-vertical-relative:text;margin-left:2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2285</wp:posOffset>
                </wp:positionH>
                <wp:positionV relativeFrom="paragraph">
                  <wp:posOffset>135255</wp:posOffset>
                </wp:positionV>
                <wp:extent cx="456565" cy="635"/>
                <wp:effectExtent l="635" t="19050" r="63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0.65pt" to="275.45pt,10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08375</wp:posOffset>
                </wp:positionH>
                <wp:positionV relativeFrom="paragraph">
                  <wp:posOffset>133985</wp:posOffset>
                </wp:positionV>
                <wp:extent cx="257175" cy="635"/>
                <wp:effectExtent l="635" t="19050" r="63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0.55pt" to="296.45pt,10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835</wp:posOffset>
                </wp:positionH>
                <wp:positionV relativeFrom="paragraph">
                  <wp:posOffset>89535</wp:posOffset>
                </wp:positionV>
                <wp:extent cx="495300" cy="447675"/>
                <wp:effectExtent l="5080" t="5715" r="5715" b="882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-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9-30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7.05pt;width:38.95pt;height:35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0-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0-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9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95300" cy="447675"/>
                <wp:effectExtent l="5080" t="5715" r="5715" b="882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1-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-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9-30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pt;width:38.95pt;height:35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1-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8-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9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94100</wp:posOffset>
                </wp:positionH>
                <wp:positionV relativeFrom="paragraph">
                  <wp:posOffset>308610</wp:posOffset>
                </wp:positionV>
                <wp:extent cx="342900" cy="124333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崎女子商業高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7.9pt;mso-wrap-distance-left:9.05pt;mso-wrap-distance-right:9.05pt;mso-wrap-distance-top:0pt;mso-wrap-distance-bottom:0pt;margin-top:24.3pt;mso-position-vertical-relative:text;margin-left:2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崎女子商業高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2500</wp:posOffset>
                </wp:positionH>
                <wp:positionV relativeFrom="paragraph">
                  <wp:posOffset>304165</wp:posOffset>
                </wp:positionV>
                <wp:extent cx="342900" cy="1247775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崎女子商業高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8.25pt;mso-wrap-distance-left:9.05pt;mso-wrap-distance-right:9.05pt;mso-wrap-distance-top:0pt;mso-wrap-distance-bottom:0pt;margin-top:23.95pt;mso-position-vertical-relative:text;margin-left:1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崎女子商業高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9:00Z</dcterms:created>
  <dc:creator>船本幸子</dc:creator>
  <dc:description/>
  <dc:language>en-US</dc:language>
  <cp:lastModifiedBy>pi</cp:lastModifiedBy>
  <cp:lastPrinted>2011-12-13T23:23:00Z</cp:lastPrinted>
  <dcterms:modified xsi:type="dcterms:W3CDTF">2011-12-27T12:19:00Z</dcterms:modified>
  <cp:revision>2</cp:revision>
  <dc:subject/>
  <dc:title>平成１７年度ムーリン杯・松浦杯争奪バドミントン大会</dc:title>
</cp:coreProperties>
</file>